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76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3730-7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апреля 2025 года </w:t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Омарова Р.Т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марова Решада Табриз оглы, </w:t>
      </w:r>
      <w:r>
        <w:rPr>
          <w:rStyle w:val="CatExternalSystemDefinedgrp3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 и регистрации: </w:t>
      </w:r>
      <w:r>
        <w:rPr>
          <w:rStyle w:val="CatUserDefinedgrp33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3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1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маров Р.Т., проживающий по адресу: </w:t>
      </w:r>
      <w:r>
        <w:rPr>
          <w:rStyle w:val="CatUserDefinedgrp33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01.02.2025 года постановлением №18810019230001318426 от 21.01.2025 г. не оплатил в установленный законом срок до 02.04.2025 00:01 штраф в размере 5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маров Р.Т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4343; копией постановления по делу об административном правонарушении № 18810019230001318426; сведениями об отсутствии уплаты административного штрафа; рапортом сотрудника ОБ ДПС УМВД России по г. Сургуту; сведениями о привлечении к административной ответственности; протоколом об административном задержании лица от 25.04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Омарова Р.Т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Омарова Р.Т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Омарова Решада Табриз оглы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09 часов 00 минут 25 апре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ab/>
        <w:tab/>
        <w:tab/>
        <w:tab/>
        <w:t xml:space="preserve">  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PassportDatagrp23rplc17">
    <w:name w:val="cat-PassportData grp-23 rplc-17"/>
    <w:basedOn w:val="DefaultParagraphFont"/>
    <w:qFormat/>
    <w:rPr/>
  </w:style>
  <w:style w:type="character" w:styleId="CatExternalSystemDefinedgrp29rplc18">
    <w:name w:val="cat-ExternalSystemDefined grp-29 rplc-18"/>
    <w:basedOn w:val="DefaultParagraphFont"/>
    <w:qFormat/>
    <w:rPr/>
  </w:style>
  <w:style w:type="character" w:styleId="CatExternalSystemDefinedgrp31rplc19">
    <w:name w:val="cat-ExternalSystemDefined grp-31 rplc-19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